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Г Р А Ф И К 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приема избирателей депутатами  Собрания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  на июнь месяц 2011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72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113"/>
        <w:gridCol w:w="1836"/>
        <w:gridCol w:w="443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 И О депута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 прием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кисов Т.Т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6.11 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6.11 г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 здании  администрации с. Колос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 здании  администрации с. Зоркино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сарев Н.А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21.06.1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8 -10.00 ча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конторе СХА «Михайловское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здании администрации с. Полековское 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ванов Д.А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6.11 г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Подлесновского МО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ченко Н.И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10-11.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здании администрации ООО «Товарное хозяйство»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 Ленина 100/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Шарлапаев Б.Н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06.11 г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ЗАО «Зоринское»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Чуриков Н.Н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5.06.11 г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ООО «Марксстрой» ул. Дорожная 10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лючников А.А. 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06.11г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16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в здании администрации  с. Березовка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йзульдинов А.С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торник и четверг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яца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-17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здании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 ПЗ «Трудов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скурин В.А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.06.11 г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ЗАО Агрофирма «Волга»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черский Н.А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06.1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 Ленина 64, офис «Справедливой России» 2 этаж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олодин В.А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днев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4.06.11 г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4-17.0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-17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 городских электрических сете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с. Орловское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ровский В.В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.06.11 г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ММР ком.№1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ин В.А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.06.1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ись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. 5 48 84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в штабе «Единая Россия»,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 Ленина 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аранов С.А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6.1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ММР каб.№12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евянко И.Ю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,8..06.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ись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8 927 134 89 47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9.30 до 11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 нового рынка</w:t>
            </w:r>
          </w:p>
        </w:tc>
      </w:tr>
      <w:tr>
        <w:trPr>
          <w:trHeight w:val="867" w:hRule="atLeast"/>
        </w:trPr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сенгалиев Т.А.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06.11 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8.06.11 г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2.00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 ММР   ком.№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 здании городского АТП</w:t>
            </w:r>
          </w:p>
        </w:tc>
      </w:tr>
      <w:tr>
        <w:trPr/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маев А.Г. 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.06.11 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пись п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. 5 34 9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асов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ММР ком.№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умов Д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06.11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13.00 час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. Ленина 51А, вход с ул. Рабочая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пиков Н.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15.06.11 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час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дании администрации ММР ком.№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8:00Z</dcterms:created>
  <dc:creator>sobranie</dc:creator>
  <dc:description/>
  <dc:language>en-US</dc:language>
  <cp:lastModifiedBy>1</cp:lastModifiedBy>
  <cp:lastPrinted>2011-06-01T16:12:00Z</cp:lastPrinted>
  <dcterms:modified xsi:type="dcterms:W3CDTF">2011-06-01T12:14:00Z</dcterms:modified>
  <cp:revision>51</cp:revision>
  <dc:subject/>
  <dc:title>дата приема</dc:title>
</cp:coreProperties>
</file>